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a u postupku savjetovanja s javnošću o  nacrtu Odluke o uvjetima i načinu držanja kućnih ljubimaca i načinu postupanja s napuštenim i izgubljenim životinjama te divljim životinjama za objavu na savjetovanje sa javnošć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luke o uvjetima i načinu držanja kućnih ljubimaca i načinu postupanja s napuštenim i izgubljenim životinjama te divljim životinjam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vni odjel za komunalno gospodarstvo i upravljanje imovinom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07.09.2018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07.10.20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čelni prijedlozi i mišljenja na nacrt kompletnog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zadnjeg dana predmetnog savjetovanja na adresu elektronske poš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jasmina.mr@labin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Kontakt osoba: Jasmina Milanović Ružić, v.d. pročelnica UO za poslove Gradonačelnika, Gradskog vijeća i opće poslov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ristigli doprinosi bit će razmotreni te ili prihvaćeni ili neprihvaćeni, odnosno primljeni na znanje uz obrazloženj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ja su sastavni di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 Narrow" w:ascii="Arial Narrow" w:hAnsi="Arial Narrow"/>
                <w:sz w:val="20"/>
                <w:szCs w:val="20"/>
              </w:rPr>
              <w:t>. Izvješće će biti objavljeno na internetskoj stranici Grada Labina. Anonimni, uvredljivi ili irelevantni komentari neće se objavi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15:00Z</dcterms:created>
  <dc:creator>Korisnik</dc:creator>
  <dc:description/>
  <dc:language>en-US</dc:language>
  <cp:lastModifiedBy>Nino</cp:lastModifiedBy>
  <dcterms:modified xsi:type="dcterms:W3CDTF">2018-09-14T13:15:00Z</dcterms:modified>
  <cp:revision>2</cp:revision>
  <dc:subject/>
  <dc:title/>
</cp:coreProperties>
</file>